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ABRI Journal Submission Reviewer Form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empirical and qualitative manuscripts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text-entry boxes expand as neede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mission #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iewer Name:</w:t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mission Title: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Reviewed:</w:t>
      </w:r>
      <w:r>
        <w:rPr>
          <w:rFonts w:cs="Arial" w:ascii="Arial" w:hAnsi="Arial"/>
          <w:sz w:val="18"/>
          <w:szCs w:val="18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mission Summar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check the appropriate box for each item: </w:t>
        <w:tab/>
        <w:t>Good</w:t>
        <w:tab/>
        <w:t>Fair</w:t>
        <w:tab/>
        <w:t>Poor</w:t>
        <w:tab/>
        <w:t>N/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tion defines topic and leads into probl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5_253800857"/>
      <w:bookmarkStart w:id="1" w:name="__Fieldmark__5_25380085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6_253800857"/>
      <w:bookmarkStart w:id="3" w:name="__Fieldmark__6_25380085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7_253800857"/>
      <w:bookmarkStart w:id="5" w:name="__Fieldmark__7_25380085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8_253800857"/>
      <w:bookmarkStart w:id="7" w:name="__Fieldmark__8_25380085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is in relevant literature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9_253800857"/>
      <w:bookmarkStart w:id="9" w:name="__Fieldmark__9_25380085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0_253800857"/>
      <w:bookmarkStart w:id="11" w:name="__Fieldmark__10_25380085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1_253800857"/>
      <w:bookmarkStart w:id="13" w:name="__Fieldmark__11_25380085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2_253800857"/>
      <w:bookmarkStart w:id="15" w:name="__Fieldmark__12_253800857"/>
      <w:bookmarkEnd w:id="15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 clearly defined and substantiated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3_253800857"/>
      <w:bookmarkStart w:id="17" w:name="__Fieldmark__13_25380085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4_253800857"/>
      <w:bookmarkStart w:id="19" w:name="__Fieldmark__14_253800857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5_253800857"/>
      <w:bookmarkStart w:id="21" w:name="__Fieldmark__15_253800857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6_253800857"/>
      <w:bookmarkStart w:id="23" w:name="__Fieldmark__16_253800857"/>
      <w:bookmarkEnd w:id="2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hodology appropriate &amp; clearly discussed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7_253800857"/>
      <w:bookmarkStart w:id="25" w:name="__Fieldmark__17_25380085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8_253800857"/>
      <w:bookmarkStart w:id="27" w:name="__Fieldmark__18_253800857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9_253800857"/>
      <w:bookmarkStart w:id="29" w:name="__Fieldmark__19_253800857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20_253800857"/>
      <w:bookmarkStart w:id="31" w:name="__Fieldmark__20_253800857"/>
      <w:bookmarkEnd w:id="31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nalysis clear and appropriate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21_253800857"/>
      <w:bookmarkStart w:id="33" w:name="__Fieldmark__21_253800857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22_253800857"/>
      <w:bookmarkStart w:id="35" w:name="__Fieldmark__22_253800857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23_253800857"/>
      <w:bookmarkStart w:id="37" w:name="__Fieldmark__23_253800857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24_253800857"/>
      <w:bookmarkStart w:id="39" w:name="__Fieldmark__24_253800857"/>
      <w:bookmarkEnd w:id="39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tion of data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5_253800857"/>
      <w:bookmarkStart w:id="41" w:name="__Fieldmark__25_253800857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6_253800857"/>
      <w:bookmarkStart w:id="43" w:name="__Fieldmark__26_253800857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7_253800857"/>
      <w:bookmarkStart w:id="45" w:name="__Fieldmark__27_253800857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28_253800857"/>
      <w:bookmarkStart w:id="47" w:name="__Fieldmark__28_253800857"/>
      <w:bookmarkEnd w:id="4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lusions based on research/data present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29_253800857"/>
      <w:bookmarkStart w:id="49" w:name="__Fieldmark__29_253800857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30_253800857"/>
      <w:bookmarkStart w:id="51" w:name="__Fieldmark__30_253800857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31_253800857"/>
      <w:bookmarkStart w:id="53" w:name="__Fieldmark__31_253800857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32_253800857"/>
      <w:bookmarkStart w:id="55" w:name="__Fieldmark__32_253800857"/>
      <w:bookmarkEnd w:id="55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lusions valid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33_253800857"/>
      <w:bookmarkStart w:id="57" w:name="__Fieldmark__33_253800857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34_253800857"/>
      <w:bookmarkStart w:id="59" w:name="__Fieldmark__34_253800857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35_253800857"/>
      <w:bookmarkStart w:id="61" w:name="__Fieldmark__35_253800857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36_253800857"/>
      <w:bookmarkStart w:id="63" w:name="__Fieldmark__36_253800857"/>
      <w:bookmarkEnd w:id="6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iting Clarity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37_253800857"/>
      <w:bookmarkStart w:id="65" w:name="__Fieldmark__37_253800857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38_253800857"/>
      <w:bookmarkStart w:id="67" w:name="__Fieldmark__38_253800857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39_253800857"/>
      <w:bookmarkStart w:id="69" w:name="__Fieldmark__39_253800857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40_253800857"/>
      <w:bookmarkStart w:id="71" w:name="__Fieldmark__40_253800857"/>
      <w:bookmarkEnd w:id="71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900" w:footer="72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ents on contribution:</w:t>
      </w:r>
      <w:r>
        <w:rPr>
          <w:rFonts w:cs="Arial" w:ascii="Arial" w:hAnsi="Arial"/>
          <w:sz w:val="18"/>
          <w:szCs w:val="18"/>
        </w:rPr>
        <w:t xml:space="preserve"> (does the paper present new ideas or unexpected results? Do readers learn something new?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earch Contribution Rating (check one)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41_253800857"/>
      <w:bookmarkStart w:id="73" w:name="__Fieldmark__41_253800857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jor contribution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42_253800857"/>
      <w:bookmarkStart w:id="75" w:name="__Fieldmark__42_253800857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asonable contribution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43_253800857"/>
      <w:bookmarkStart w:id="77" w:name="__Fieldmark__43_253800857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rginal contribution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44_253800857"/>
      <w:bookmarkStart w:id="79" w:name="__Fieldmark__44_253800857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contribu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mments on writing quality:</w:t>
      </w:r>
      <w:r>
        <w:rPr>
          <w:rFonts w:cs="Arial" w:ascii="Arial" w:hAnsi="Arial"/>
          <w:sz w:val="18"/>
          <w:szCs w:val="18"/>
        </w:rPr>
        <w:t xml:space="preserve"> Is the paper well written and easy to read (e.g. well structured, correct and clear language)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mission Quality Rating (check one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45_253800857"/>
      <w:bookmarkStart w:id="81" w:name="__Fieldmark__45_253800857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xceptional paper – accept as 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46_253800857"/>
      <w:bookmarkStart w:id="83" w:name="__Fieldmark__46_253800857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dequate for publication w \ changes be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47_253800857"/>
      <w:bookmarkStart w:id="85" w:name="__Fieldmark__47_253800857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rginal, needs extensive rewri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48_253800857"/>
      <w:bookmarkStart w:id="87" w:name="__Fieldmark__48_253800857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or paper - reject</w:t>
      </w:r>
    </w:p>
    <w:p>
      <w:pPr>
        <w:sectPr>
          <w:type w:val="continuous"/>
          <w:pgSz w:w="12240" w:h="15840"/>
          <w:pgMar w:left="1800" w:right="1800" w:gutter="0" w:header="0" w:top="900" w:footer="720" w:bottom="90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asis in published research:</w:t>
      </w:r>
      <w:r>
        <w:rPr>
          <w:rFonts w:cs="Arial" w:ascii="Arial" w:hAnsi="Arial"/>
          <w:sz w:val="18"/>
          <w:szCs w:val="18"/>
        </w:rPr>
        <w:t xml:space="preserve"> How well is the paper integrated with current research? How current, credible, relevant and sufficient are the references (academic journals, popular press, unedited web, etc.)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verall evaluation rating:</w:t>
      </w:r>
      <w:r>
        <w:rPr>
          <w:rFonts w:cs="Arial" w:ascii="Arial" w:hAnsi="Arial"/>
          <w:sz w:val="18"/>
          <w:szCs w:val="18"/>
        </w:rPr>
        <w:t xml:space="preserve"> On a 1 to 10 scale (1 = worst, 10 = best), rate this pap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ommendation for publication: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51_253800857"/>
      <w:bookmarkStart w:id="89" w:name="__Fieldmark__51_253800857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ccept as is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52_253800857"/>
      <w:bookmarkStart w:id="91" w:name="__Fieldmark__52_253800857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vise and resubmit after making changes indicated below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53_253800857"/>
      <w:bookmarkStart w:id="93" w:name="__Fieldmark__53_253800857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je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quired changes / improvements needed for publication acceptance (if any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1800" w:right="1800" w:gutter="0" w:header="0" w:top="90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80" w:hanging="0"/>
      <w:rPr/>
    </w:pPr>
    <w:r>
      <w:rPr>
        <w:rFonts w:cs="Arial" w:ascii="Arial" w:hAnsi="Arial"/>
        <w:sz w:val="16"/>
        <w:szCs w:val="16"/>
      </w:rPr>
      <w:t>Save your review using the submission number and your initials (12345lbj) as the file name and email it to arpita@aabri.com . Thank you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30:00Z</dcterms:created>
  <dc:creator>RKB</dc:creator>
  <dc:description/>
  <cp:keywords/>
  <dc:language>en-US</dc:language>
  <cp:lastModifiedBy>Baker, Russell</cp:lastModifiedBy>
  <dcterms:modified xsi:type="dcterms:W3CDTF">2015-11-03T21:03:00Z</dcterms:modified>
  <cp:revision>10</cp:revision>
  <dc:subject/>
  <dc:title>Submission #: </dc:title>
</cp:coreProperties>
</file>